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/>
      </w:pPr>
      <w:r>
        <w:rPr>
          <w:b/>
        </w:rPr>
        <w:t>АДМИНИСТРАЦИЯ ЕЛЬНИ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/>
      </w:pPr>
      <w:r>
        <w:rPr/>
        <w:t>13.09.2019 г.                                                   п.Ельники                                             № 27 -п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от 09.10.2014 г. № 42-п (в редакции Постановление № 39-п от 28.12.2016 г., № 29-п от 22.11.2017г.) «Об утверждении  Положения об оплате труда работников органов местного самоуправления администрации Ельниковского сельсовета, не являющихся лицами, замещающие муниципальные должности, и не являющихся муниципальными служащими администрации Ельниковского сельсовета Ила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На основании ст. ст. 135,143,144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ст. 86 Бюджетного кодекса Российской Федерации, Закона красноярского края от 06.12.2018 3 6-2299 «О краевом бюджете на 2019 год и плановый период 2020-2021 годов», ст.51 Устава Ельниковского сельсовета Иланского района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 Внести изменения в постановление от 09.10.2014 г. № 42-п (в редакции Постановление № 39-п от 28.12.2016 г., № 29-п от 22.11.2017г.) «Об утверждении  Положения об оплате труда работников органов местного самоуправления администрации Ельниковского сельсовета, не являющихся лицами, замещающие муниципальные должности, и не являющихся муниципальными служащими администрации Ельниковского сельсовета Иланского района»</w:t>
      </w:r>
    </w:p>
    <w:p>
      <w:pPr>
        <w:pStyle w:val="Normal"/>
        <w:ind w:firstLine="840"/>
        <w:jc w:val="both"/>
        <w:rPr/>
      </w:pPr>
      <w:r>
        <w:rPr/>
        <w:t xml:space="preserve">1.1. Приложение 2 к постановлению  изложить в новой редакции: </w:t>
      </w:r>
    </w:p>
    <w:p>
      <w:pPr>
        <w:pStyle w:val="Normal"/>
        <w:ind w:firstLine="840"/>
        <w:jc w:val="both"/>
        <w:rPr/>
      </w:pPr>
      <w:r>
        <w:rPr/>
        <w:t>2. Контроль за выполнением постановления возложить на главного бухгалтера Николаеву Н.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0.2019 года.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</w:t>
      </w:r>
      <w:r>
        <w:rPr/>
        <w:t>Глава сельсовета                                                           С.Г.Литвинов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>от  09.10.2014 г.    № 42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              </w:t>
      </w:r>
      <w:r>
        <w:rPr/>
        <w:t>(с изменениями внесенными постановлениями: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 № </w:t>
      </w:r>
      <w:r>
        <w:rPr/>
        <w:t xml:space="preserve">39-4-п от 28.12.2016 г.,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                      № </w:t>
      </w:r>
      <w:r>
        <w:rPr/>
        <w:t>29-п от 22.11.2017г.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№ </w:t>
      </w:r>
      <w:r>
        <w:rPr/>
        <w:t>48-п от 28.12.2018г.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№ </w:t>
      </w:r>
      <w:r>
        <w:rPr/>
        <w:t>27-п от 13.09.2019)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тавок заработной платы по квалификационным уровня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фессиональных квалификационных групп общеотраслев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олжностей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служащих учреждений</w:t>
      </w:r>
    </w:p>
    <w:p>
      <w:pPr>
        <w:pStyle w:val="Normal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Минимальные размеры окладов (должностных окладов), ставок заработной платы по квалификационным уровням </w:t>
      </w:r>
      <w:r>
        <w:rPr>
          <w:rFonts w:cs="Calibri"/>
        </w:rPr>
        <w:t>профессиональных квалификационных групп общеотраслевых профессий рабочих учреждени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офессиональная квалификационная группа «Общеотраслевые профессии рабочих первого  уровн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168"/>
        <w:gridCol w:w="2261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кладов (должностных окладов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лификационны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168"/>
        <w:gridCol w:w="2261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кладов (должностных окладов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лификационны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Зам.главы</dc:creator>
  <dc:description/>
  <cp:keywords/>
  <dc:language>en-US</dc:language>
  <cp:lastModifiedBy>user</cp:lastModifiedBy>
  <cp:lastPrinted>2019-09-17T10:06:00Z</cp:lastPrinted>
  <dcterms:modified xsi:type="dcterms:W3CDTF">2019-09-17T03:06:00Z</dcterms:modified>
  <cp:revision>23</cp:revision>
  <dc:subject/>
  <dc:title/>
</cp:coreProperties>
</file>