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left"/>
        <w:rPr>
          <w:rFonts w:ascii="Times New Roman" w:hAnsi="Times New Roman" w:cs="Times New Roman"/>
          <w:sz w:val="28"/>
          <w:szCs w:val="28"/>
        </w:rPr>
      </w:pPr>
      <w:r>
        <w:rPr>
          <w:rFonts w:cs="Times New Roman"/>
          <w:sz w:val="28"/>
          <w:szCs w:val="28"/>
        </w:rPr>
      </w:r>
    </w:p>
    <w:p>
      <w:pPr>
        <w:pStyle w:val="Heading"/>
        <w:ind w:right="-766" w:hanging="0"/>
        <w:rPr>
          <w:color w:val="000000"/>
        </w:rPr>
      </w:pPr>
      <w:r>
        <w:rPr>
          <w:color w:val="000000"/>
        </w:rPr>
        <w:t>КРАСНОЯРСКИЙ КРАЙ ИЛАНСКИЙ РАЙОН</w:t>
      </w:r>
    </w:p>
    <w:p>
      <w:pPr>
        <w:pStyle w:val="Heading"/>
        <w:ind w:right="-766" w:hanging="0"/>
        <w:rPr>
          <w:color w:val="000000"/>
          <w:sz w:val="24"/>
          <w:szCs w:val="24"/>
        </w:rPr>
      </w:pPr>
      <w:r>
        <w:rPr/>
        <w:t>АДМИНИСТРАЦИЯ ЕЛЬНИКОВСКОГО СЕЛЬСОВЕ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023г.                                               п. ЕЛЬНИКИ                                                  № 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несении изменений и дополнений в Постановление № 42-п от 28.12.2015(в редакции от 06.06.2022 № 20-п) «Об официальном  сайте   администрации  Ельниковского   сельсовета  Иланского  района  Красноярского  края  в информационно- 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целях  повышения  эффективности  муниципального  управления  и  взаимодействия  органов  местного  самоуправления  и  гражданского общества, реализации  прав  физических  и  юридических  лиц  администрации  Ельниковского   сельсовета   на  доступ  к  информации  о  деятельности  органов  местного   самоуправления   муниципального  образования Ельниковского сельсовет, в соответствии с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06года № 149-ФЗ «Об информации,  информационных   технологиях  и  о  защите  информации», Федеральным  законом от 9 февраля  2009года № 8-ФЗ «Об  обеспечении  доступа  к  информации к о деятельности  государственных  органов  и органов  местного  самоуправления, распоряжением  Правительства  Российской  Федерации от 17.12.2009 № 1993-р «Об утверждении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всоответствии с пунктом 3 статьи 4.3 Федерального закона от 10.01.2002 № 7-ФЗ «Об охране окружающей сред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СТАНОВЛЯЮ: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и дополнения в Постановление № 42-п от 28.12.2015 «Об официальном  сайте   администрации  Ельниковского   сельсовета  Иланского  района  Красноярского  края  в информационно- телекоммуникационной  сети  Интернет»</w:t>
      </w:r>
      <w:r>
        <w:rPr/>
        <w:t xml:space="preserve"> </w:t>
      </w:r>
      <w:r>
        <w:rPr>
          <w:rFonts w:cs="Times New Roman" w:ascii="Times New Roman" w:hAnsi="Times New Roman"/>
          <w:sz w:val="24"/>
          <w:szCs w:val="24"/>
        </w:rPr>
        <w:t xml:space="preserve">(в редакции от 06.06.2022 № 20-п)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Пункт 2.6 приложения 4 к Постановления дополнить подпунктом 10 следующего содерж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я о состоянии окружающей среды в муниципальном образова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стояние и загрязнение окружающей среды, включая состояние и загрязнение атмосферного воздуха, поверхностных вод водных объектов, поч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диационная обстан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стационарных источниках, об уровне и (или) объеме или о массе выбросов, сбросов загрязняющих веще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 обращении с отходами производства и 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о мероприятиях по снижению негативного воздействия на окружающую ср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Постановление  вступает  в  силу  после опубликования  в  газете «Таёжные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овета                                                               С.Г.Литвинов</w:t>
      </w:r>
      <w:r>
        <w:rPr>
          <w:sz w:val="24"/>
          <w:szCs w:val="24"/>
        </w:rPr>
        <w:t xml:space="preserve">                                                                                              </w:t>
      </w:r>
    </w:p>
    <w:p>
      <w:pPr>
        <w:pStyle w:val="Normal"/>
        <w:jc w:val="right"/>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к постановлению</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овета </w:t>
      </w:r>
    </w:p>
    <w:p>
      <w:pPr>
        <w:pStyle w:val="Normal"/>
        <w:jc w:val="right"/>
        <w:rPr/>
      </w:pPr>
      <w:r>
        <w:rPr>
          <w:rFonts w:cs="Times New Roman" w:ascii="Times New Roman" w:hAnsi="Times New Roman"/>
          <w:sz w:val="24"/>
          <w:szCs w:val="24"/>
        </w:rPr>
        <w:t>от 28.12.2015. № 42-п</w:t>
      </w:r>
    </w:p>
    <w:p>
      <w:pPr>
        <w:pStyle w:val="Normal"/>
        <w:jc w:val="right"/>
        <w:rPr>
          <w:rFonts w:ascii="Times New Roman" w:hAnsi="Times New Roman" w:cs="Times New Roman"/>
          <w:sz w:val="24"/>
          <w:szCs w:val="24"/>
        </w:rPr>
      </w:pPr>
      <w:r>
        <w:rPr>
          <w:rFonts w:cs="Times New Roman" w:ascii="Times New Roman" w:hAnsi="Times New Roman"/>
          <w:sz w:val="24"/>
          <w:szCs w:val="24"/>
        </w:rPr>
        <w:t>(в редакции от 06.06.2022 № 20-п</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2.02.2023 № 3-п)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pPr>
      <w:r>
        <w:rPr>
          <w:rFonts w:cs="Times New Roman" w:ascii="Times New Roman" w:hAnsi="Times New Roman"/>
          <w:b/>
          <w:sz w:val="24"/>
          <w:szCs w:val="24"/>
        </w:rPr>
        <w:t>Об официальном сайте  администрации Ельни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а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16"/>
        </w:numPr>
        <w:spacing w:lineRule="auto" w:line="240" w:before="0" w:after="0"/>
        <w:ind w:left="0" w:firstLine="720"/>
        <w:jc w:val="both"/>
        <w:rPr/>
      </w:pPr>
      <w:r>
        <w:rPr>
          <w:rFonts w:cs="Times New Roman" w:ascii="Times New Roman" w:hAnsi="Times New Roman"/>
          <w:sz w:val="24"/>
          <w:szCs w:val="24"/>
        </w:rPr>
        <w:t>Официальный  сайт  администрации Ельниковского сельсовета Иланского  района Красноярского края в информационно - телекоммуникационной  сети  Интернет (далее сайт) – сайт в  информационно телекоммуникационной  сети Интернет (далее – сеть Интернет), содержащий  информацию  о  деятельности  администрации Ельниковского сельсовета  Иланского  района Красноярского края.</w:t>
      </w:r>
    </w:p>
    <w:p>
      <w:pPr>
        <w:pStyle w:val="Normal"/>
        <w:numPr>
          <w:ilvl w:val="0"/>
          <w:numId w:val="10"/>
        </w:numPr>
        <w:spacing w:lineRule="auto" w:line="240" w:before="0" w:after="0"/>
        <w:ind w:left="107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является  информационным  ресурсом  общего  пользования.</w:t>
      </w:r>
    </w:p>
    <w:p>
      <w:pPr>
        <w:pStyle w:val="Normal"/>
        <w:numPr>
          <w:ilvl w:val="0"/>
          <w:numId w:val="10"/>
        </w:numPr>
        <w:spacing w:lineRule="auto" w:line="240" w:before="0" w:after="0"/>
        <w:ind w:left="0" w:firstLine="720"/>
        <w:jc w:val="both"/>
        <w:rPr/>
      </w:pPr>
      <w:r>
        <w:rPr>
          <w:rFonts w:cs="Times New Roman" w:ascii="Times New Roman" w:hAnsi="Times New Roman"/>
          <w:sz w:val="24"/>
          <w:szCs w:val="24"/>
        </w:rPr>
        <w:t>Сайт  может  включать   информационные  ресурсы  администрации  Ельниковского сельсовета, учреждений  подведомственных  администрации Ельниковского  сельсовета.</w:t>
      </w:r>
    </w:p>
    <w:p>
      <w:pPr>
        <w:pStyle w:val="Normal"/>
        <w:numPr>
          <w:ilvl w:val="0"/>
          <w:numId w:val="10"/>
        </w:numPr>
        <w:spacing w:lineRule="auto" w:line="240" w:before="0" w:after="0"/>
        <w:ind w:left="0" w:firstLine="720"/>
        <w:jc w:val="both"/>
        <w:rPr/>
      </w:pPr>
      <w:r>
        <w:rPr>
          <w:rFonts w:cs="Times New Roman" w:ascii="Times New Roman" w:hAnsi="Times New Roman"/>
          <w:sz w:val="24"/>
          <w:szCs w:val="24"/>
        </w:rPr>
        <w:t>Информация  о  деятельности  администрации Ельниковского  сельсовета, в том числе  учреждений, подведомственных  администрации Ельниковского  сельсовета, а также  их  информационные  ресурсы,  размещаемые  на  сайте,  являются  официальными.</w:t>
      </w:r>
    </w:p>
    <w:p>
      <w:pPr>
        <w:pStyle w:val="Normal"/>
        <w:numPr>
          <w:ilvl w:val="0"/>
          <w:numId w:val="10"/>
        </w:numPr>
        <w:spacing w:lineRule="auto" w:line="240" w:before="0" w:after="0"/>
        <w:ind w:left="0" w:firstLine="720"/>
        <w:jc w:val="both"/>
        <w:rPr/>
      </w:pPr>
      <w:r>
        <w:rPr>
          <w:rFonts w:cs="Times New Roman" w:ascii="Times New Roman" w:hAnsi="Times New Roman"/>
          <w:sz w:val="24"/>
          <w:szCs w:val="24"/>
        </w:rPr>
        <w:t>Размещение  и  интеграция  информации  на  сайте  служат  реализации  задач  по  осуществлению  прав,  обязанностей  и  законных  интересов  граждан; созданию  условий  для  обеспечения  открытости  работы  и  расширения  информационных  возможностей  администрации Ельниковского сельсовета,  их  взаимодействия  с  другими  ветвями  власти, решения  социально- экономических  проблем  поселения;  содействию  экономической  деятельности  хозяйствующих  субъектов  администрации Ельниковского сельсовета.</w:t>
      </w:r>
    </w:p>
    <w:p>
      <w:pPr>
        <w:pStyle w:val="Normal"/>
        <w:numPr>
          <w:ilvl w:val="0"/>
          <w:numId w:val="10"/>
        </w:numPr>
        <w:spacing w:lineRule="auto" w:line="240" w:before="0" w:after="0"/>
        <w:ind w:left="0" w:firstLine="720"/>
        <w:jc w:val="both"/>
        <w:rPr/>
      </w:pPr>
      <w:r>
        <w:rPr>
          <w:rFonts w:cs="Times New Roman" w:ascii="Times New Roman" w:hAnsi="Times New Roman"/>
          <w:sz w:val="24"/>
          <w:szCs w:val="24"/>
        </w:rPr>
        <w:t>Основные  требования  при обеспечении  доступа  к  информации  о  деятельности  администрации  Ельниковского сельсовета, размещаемой  на  сай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остоверность предоставляемой  информации о  деятельности  органов  местного  самоуправления; </w:t>
      </w:r>
    </w:p>
    <w:p>
      <w:pPr>
        <w:pStyle w:val="Normal"/>
        <w:numPr>
          <w:ilvl w:val="0"/>
          <w:numId w:val="17"/>
        </w:numPr>
        <w:spacing w:lineRule="auto" w:line="240" w:before="0" w:after="0"/>
        <w:ind w:left="142"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ов  и  порядка  предоставления  информации о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ъятие из  предоставляемой  информации о  деятельности органов  местного  самоуправления  сведений, относящихся   к информации  ограниченного  досту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здание  органами местного  самоуправления в  пределах  своих полномочий  организационно – 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Структура  информационных  ресурсов и  сервисов  сайт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1.На сайте  размещается  информация, содержащаяся в  Перечне  информации,  размещаемой  на  официальном  сайте  администрации   Ельниковского сельсовета  в  сети  Интерне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Информационный  блок сайта  включ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статистическую (географические, экономические, историко - культурные  сведения  о  поселении и 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бновляемую  с  установленной  периодичностью  либо  в  связи  с  изменениями  данных (о кадровых  перестановках,  структуре  администрации, данные  о  руководителях,  правовые  базы  данных,  анонсы  мероприятий, проводимых  на  территории  Новопокровского  сельсовета и т.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тивную  информацию (пресс–релизы,  выступления  главы   администрации сельсовета и т.д.)</w:t>
      </w:r>
    </w:p>
    <w:p>
      <w:pPr>
        <w:pStyle w:val="Normal"/>
        <w:spacing w:lineRule="auto" w:line="240" w:before="0" w:after="0"/>
        <w:jc w:val="both"/>
        <w:rPr/>
      </w:pPr>
      <w:r>
        <w:rPr>
          <w:rFonts w:cs="Times New Roman" w:ascii="Times New Roman" w:hAnsi="Times New Roman"/>
          <w:sz w:val="24"/>
          <w:szCs w:val="24"/>
        </w:rPr>
        <w:t>-перечень  муниципальных   услуг, предоставляемых  администрацией  Ельниковского сельсовета, в том  числе  первоочередных  муниципальных  услуг,  предоставляемых  администрацией Ельниковского сельсовета, в электронном  виде,  а также   услуг,  предоставляемых  в  электронном виде  муниципальными  учрежд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айт  состоит  из  следующих  тематических    разделов: «Администрация», «История», «Деятельность», «Сессии  депутатов», «Обращение  граждан», «Социальная  политика», «Нормативно правовые  акты», «Устав», «Справка», «Фотогалерея», «Муниципальные  выбор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Сервисные  услуги  сай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электронная  приемная  для  обращения  (запроса)  гражда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истема  поиска по  информационным  ресурсам  сайт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размещения  информации  на  сайт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Информация,  предназначенная   для  размещения  на  сайте,  передается  заместителю  главы  сельсовета: текстовая – в  формат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зображения  в  виде </w:t>
      </w:r>
      <w:r>
        <w:rPr>
          <w:rFonts w:cs="Times New Roman" w:ascii="Times New Roman" w:hAnsi="Times New Roman"/>
          <w:sz w:val="24"/>
          <w:szCs w:val="24"/>
          <w:lang w:val="en-US"/>
        </w:rPr>
        <w:t>JPG</w:t>
      </w:r>
      <w:r>
        <w:rPr>
          <w:rFonts w:cs="Times New Roman" w:ascii="Times New Roman" w:hAnsi="Times New Roman"/>
          <w:sz w:val="24"/>
          <w:szCs w:val="24"/>
        </w:rPr>
        <w:t xml:space="preserve"> – файло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2.  В  случае  обнаружения  неточностей, опечаток,  грамматических  ошибок в  представленной  информации  сотрудники  администрации  Ельниковского сельсовета,  направившие  информацию  для  размещения  на  сайте,  уведомляются  о  необходимости  внесения  пра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униципальные  учреждения, подведомственные  администрации сельсовета (по согласованию  с заместителем  главы  сельсовета) участвуют  в  информационном  сопровождении  официального  сайта   в  рамках  утвержден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720"/>
        <w:jc w:val="both"/>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 Контроль  за  обеспечением  доступа   к информации  о  деятельности  органа местного  самоуправления</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 Ответственность за  содержание  и  качество  информации,  размещенной  на  сайте,  возлагается  на  Главу     сельсовета, направившего  ее,  на  федеральные и краевые  органы  исполнительной  власти.</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2.Заместитель  Главы  сельсовета  несет  ответственность   за  создание   организационно-   технических  условий    для   размещения    предоставляемой  информации  на  сайте.</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3. Сотрудники  администрации  сельсовета, учреждения, подведомственные   администрации  сельсовета,  участвующие  в  информационном   сопровождении  сайта,  использующие   информацию (материалы)  сторонних  источников (авторов) для  распространения  в  сетях  связи общего  пользования, несут  ответственность  за  соблюдение  законодательства  об  авторском  праве.  </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Защита  информации</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 В  целях  защиты  информационных  ресурсов  сайта  предусматриваются  меры  по  предотвращению:</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размещения  материалов, содержащих  угрозу  безопасности  личности,  общества,  государства;</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несанкционированных  действий по  уничтожению, модификации, искажению, копированию, блокированию информации;</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других  форм  незаконного  вмешательства в  сетевую  информационно – коммуникационную  инфраструктуру   администрации   сельсовета.</w:t>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t>2. При  разработке, производстве и  применении  информационных  систем,  технологий  и  средств  их  обеспечения,  соблюдаются  права  субъектов  в  информационных  процессах.</w:t>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е  права  на  доступ  к  информации  о  деятельности  органа местного  самоуправления</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муниципальные  служащие,  виновные  в  нарушении  права  на  доступ  к  информации  о  деятельности  органа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овета </w:t>
      </w:r>
    </w:p>
    <w:p>
      <w:pPr>
        <w:pStyle w:val="Normal"/>
        <w:jc w:val="right"/>
        <w:rPr/>
      </w:pPr>
      <w:r>
        <w:rPr>
          <w:rFonts w:cs="Times New Roman" w:ascii="Times New Roman" w:hAnsi="Times New Roman"/>
          <w:sz w:val="24"/>
          <w:szCs w:val="24"/>
        </w:rPr>
        <w:t xml:space="preserve">от 28.12.2015г. № 42-п  </w:t>
      </w:r>
    </w:p>
    <w:p>
      <w:pPr>
        <w:pStyle w:val="Normal"/>
        <w:spacing w:lineRule="auto" w:line="240" w:before="0" w:after="0"/>
        <w:ind w:firstLine="12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225"/>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к технологическим, программным  и  лингвистическим  средствам  Ельниковского   сельсовета  Иланского  района</w:t>
      </w:r>
      <w:r>
        <w:rPr>
          <w:rFonts w:cs="Times New Roman" w:ascii="Times New Roman" w:hAnsi="Times New Roman"/>
          <w:sz w:val="24"/>
          <w:szCs w:val="24"/>
        </w:rPr>
        <w:t xml:space="preserve"> </w:t>
      </w:r>
      <w:r>
        <w:rPr>
          <w:rFonts w:cs="Times New Roman" w:ascii="Times New Roman" w:hAnsi="Times New Roman"/>
          <w:b/>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709" w:hanging="283"/>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я  пользования  официальным  сайтом  администрации  </w:t>
      </w:r>
    </w:p>
    <w:p>
      <w:pPr>
        <w:pStyle w:val="Normal"/>
        <w:spacing w:lineRule="auto" w:line="240" w:before="0" w:after="0"/>
        <w:ind w:left="709" w:hanging="28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ация, размещаемая  на  официальном  сайте  администрации  Ельниковского   сельсовета  в  информационно – телекоммуникационной  сети Интернет (далее – официальный сайт):</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ие  взимание  с  пользователя  информацией  пла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 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Суммарная  деятельность  перерывов  в работе  официального  сайта  в  информационно – 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 обозревателя(гипертекстовый  формат). Нормативные  правовые  и  иные  акты, проекты  актов, доклады, отчеты, договоры, обзоры, прогнозы, протоколы, заключения, статистическая  информация, образцы форм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Нормативные   правовые  и  иные  акты, а также  судебные   акты   могут  дополнительно   размещаться  на  сайте в  графическом  формате  в виде  графических  образцов их  оригиналов (графический  форма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 –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 000 обращений  к  сайту  в меся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 – обозреват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редоставлять пользователям   информацией  возможность  пользоваться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 –обозре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авигационные  средства  официального    сайта  должны  соответствовать   следующим  треб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головк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 – обозревателя;</w:t>
      </w:r>
    </w:p>
    <w:p>
      <w:pPr>
        <w:pStyle w:val="Normal"/>
        <w:spacing w:lineRule="auto" w:line="240" w:before="0" w:after="0"/>
        <w:ind w:firstLine="708"/>
        <w:jc w:val="both"/>
        <w:rPr/>
      </w:pPr>
      <w:r>
        <w:rPr>
          <w:rFonts w:cs="Times New Roman" w:ascii="Times New Roman" w:hAnsi="Times New Roman"/>
          <w:sz w:val="24"/>
          <w:szCs w:val="24"/>
        </w:rPr>
        <w:t>д) текстовый адрес в  сети Интернет (универсальный  указатель ресурса,</w:t>
      </w:r>
      <w:r>
        <w:rPr>
          <w:rFonts w:cs="Times New Roman" w:ascii="Times New Roman" w:hAnsi="Times New Roman"/>
          <w:sz w:val="24"/>
          <w:szCs w:val="24"/>
          <w:lang w:val="en-US"/>
        </w:rPr>
        <w:t>URL</w:t>
      </w:r>
      <w:r>
        <w:rPr>
          <w:rFonts w:cs="Times New Roman" w:ascii="Times New Roman" w:hAnsi="Times New Roman"/>
          <w:sz w:val="24"/>
          <w:szCs w:val="24"/>
        </w:rPr>
        <w:t>)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целях  защиты  информации,  размещенной  на  официальном  сайте, должно  быть обеспеч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ведение  электронных  журналов  учета  операций ,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операторе   официального  сайта,  осуществившем изменения  на  официальном  сай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защита  информации от  уничтожения ,  модификации  и  блокирования  доступа  к  ней,  а  также  от  иных  не правомерных  действий  в  отношении  такой  информ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формация  на  официальном  сайте  размещается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   к постановлению</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овета </w:t>
      </w:r>
    </w:p>
    <w:p>
      <w:pPr>
        <w:pStyle w:val="Normal"/>
        <w:jc w:val="right"/>
        <w:rPr/>
      </w:pPr>
      <w:r>
        <w:rPr>
          <w:rFonts w:cs="Times New Roman" w:ascii="Times New Roman" w:hAnsi="Times New Roman"/>
          <w:sz w:val="24"/>
          <w:szCs w:val="24"/>
        </w:rPr>
        <w:t xml:space="preserve">от 28.12.2015г. № 42-п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pPr>
      <w:r>
        <w:rPr>
          <w:rFonts w:cs="Times New Roman" w:ascii="Times New Roman" w:hAnsi="Times New Roman"/>
          <w:b/>
          <w:sz w:val="24"/>
          <w:szCs w:val="24"/>
        </w:rPr>
        <w:t xml:space="preserve">Информационной поддержки официального сайта администрации Ельниковского  сельсовета Иланского района Красноярского  кр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pPr>
      <w:r>
        <w:rPr>
          <w:rFonts w:cs="Times New Roman" w:ascii="Times New Roman" w:hAnsi="Times New Roman"/>
          <w:b/>
          <w:sz w:val="24"/>
          <w:szCs w:val="24"/>
        </w:rPr>
        <w:t>1.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Настоящий Регламент определяет процедуру управления официальным сайтом администрации  Ельниковского сельсовета Иланского района Красноярского края (далее сайт), в том числе организацию работы, задачи, ответственность администратора официального сайта  Ельниковского сельсовета Илан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Администратор официального сайта администрации Ельниковского  сельсовета Иланского района Красноярск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руководство работой сайта осуществляет заместитель Главы Ельниковского сельсовета  Илан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Обязанности администратора официального сайта администрации Ельниковского сельсовета Иланского района Красноярского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Администратор официального сайта администрации  Ельниковского  сельсовета Иланского района Красноярского края в соответствии с Положением об  официальном сайте администрации Ельниковского  сельсовета Иланского района   и правами доступа (имя пользователя и пароль) управляет сайтом. Осуществляет размещение и обновление информации, вносит по необходимости предложения об изменении структуры разделов и подразделов сайта. Несет персональную ответственность за неразглашение идентификационных данных (имя пользователя и пароль) для доступа к управлению сайтом. Отвечает за точность, своевременность, достоверность и качество размещен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Управление содержанием сай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1.Управление содержанием сайта производится в соответствии с пунктом 3  Положения об официальном сайте администрации Ельниковского сельсовета Иланского района Красноярского края.</w:t>
      </w:r>
    </w:p>
    <w:p>
      <w:pPr>
        <w:pStyle w:val="Normal"/>
        <w:spacing w:lineRule="auto" w:line="240" w:before="0" w:after="0"/>
        <w:ind w:firstLine="708"/>
        <w:jc w:val="both"/>
        <w:rPr/>
      </w:pPr>
      <w:r>
        <w:rPr>
          <w:rFonts w:cs="Times New Roman" w:ascii="Times New Roman" w:hAnsi="Times New Roman"/>
          <w:sz w:val="24"/>
          <w:szCs w:val="24"/>
        </w:rPr>
        <w:t>4.2. При подготовке материалов для размещения на сайте администратор официального сайта администрации  Ельниковского сельсовета Иланского района Красноярского края  вправе запрашивать информацию в администрации, в муниципальном учреждении, подведомственном администрации  Ельниковского сельсовета Иланского района Красноярского края. Ответственность за достоверность и актуальность  информации  несет ответственный, предоставивший информацию.</w:t>
      </w:r>
    </w:p>
    <w:p>
      <w:pPr>
        <w:pStyle w:val="Normal"/>
        <w:spacing w:lineRule="auto" w:line="240" w:before="0" w:after="0"/>
        <w:ind w:firstLine="708"/>
        <w:jc w:val="both"/>
        <w:rPr/>
      </w:pPr>
      <w:r>
        <w:rPr>
          <w:rFonts w:cs="Times New Roman" w:ascii="Times New Roman" w:hAnsi="Times New Roman"/>
          <w:sz w:val="24"/>
          <w:szCs w:val="24"/>
        </w:rPr>
        <w:t>4.3. Текстовые материалы, предназначенные для размещения на сайте подготавливаются в электронном виде в форматах *.</w:t>
      </w:r>
      <w:r>
        <w:rPr>
          <w:rFonts w:cs="Times New Roman" w:ascii="Times New Roman" w:hAnsi="Times New Roman"/>
          <w:sz w:val="24"/>
          <w:szCs w:val="24"/>
          <w:lang w:val="en-US"/>
        </w:rPr>
        <w:t>dok</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xml:space="preserve">, для объемных таблиц допускается формат </w:t>
      </w:r>
      <w:r>
        <w:rPr>
          <w:rFonts w:cs="Times New Roman" w:ascii="Times New Roman" w:hAnsi="Times New Roman"/>
          <w:sz w:val="24"/>
          <w:szCs w:val="24"/>
          <w:lang w:val="en-US"/>
        </w:rPr>
        <w:t>Excel</w:t>
      </w:r>
      <w:r>
        <w:rPr>
          <w:rFonts w:cs="Times New Roman" w:ascii="Times New Roman" w:hAnsi="Times New Roman"/>
          <w:sz w:val="24"/>
          <w:szCs w:val="24"/>
        </w:rPr>
        <w:t xml:space="preserve">. Материалы сопровождаются копией на бумажных носителях, подписанной главой администрации  Ельниковского сельсовета Иланского района Красноярского края или руководителем муниципального учреждения, подведомственного администрации Ельниковского  сельсовета  Иланского района Краснояр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ческие материалы предоставляются в форматах *. </w:t>
      </w:r>
      <w:r>
        <w:rPr>
          <w:rFonts w:cs="Times New Roman" w:ascii="Times New Roman" w:hAnsi="Times New Roman"/>
          <w:sz w:val="24"/>
          <w:szCs w:val="24"/>
          <w:lang w:val="en-US"/>
        </w:rPr>
        <w:t>Jp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Информационный материал, предназначенный для размещения на сайте должен содержать следующие реквиз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1. Раздел, в котором необходимо разместить информационный материал (иерархический список разделов и подразделов, начиная с главной стран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2. Наименование информационного матер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4.3.В случае размещения важного информационного материала на главной      странице  сайта- аннотация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4. В случае необходимости могут быть указаны дополнительные реквизиты (размещение фотографий по тексту, организация гиперс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Публикация информационных материалов на сайт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наполнение сайта осуществляется централизовано. Информационные материалы размещаются администратором официального сайта администрации Ельниковского  сельсовета Иланского района. Порядок публикации информационных материалов определяется  регламентом информационной поддержки официального сайта администрации Ельниковского сельсовета  Илан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   к постановлению</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8.12.2015г. № 42-п </w:t>
      </w:r>
    </w:p>
    <w:p>
      <w:pPr>
        <w:pStyle w:val="Normal"/>
        <w:jc w:val="right"/>
        <w:rPr/>
      </w:pPr>
      <w:r>
        <w:rPr>
          <w:rFonts w:cs="Times New Roman" w:ascii="Times New Roman" w:hAnsi="Times New Roman"/>
          <w:sz w:val="24"/>
          <w:szCs w:val="24"/>
        </w:rPr>
        <w:t xml:space="preserve">(в редакции от 06.06.2022 № 20-п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управлению структурой тематических и информационных разделов официального  сайта администрации  Ельниковского сельсовета Иланского района Красноярского края, актуализации материалов, их редактиров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11"/>
        </w:numPr>
        <w:spacing w:lineRule="auto" w:line="240" w:before="0" w:after="0"/>
        <w:ind w:left="0" w:firstLine="720"/>
        <w:jc w:val="both"/>
        <w:rPr/>
      </w:pPr>
      <w:r>
        <w:rPr>
          <w:rFonts w:cs="Times New Roman" w:ascii="Times New Roman" w:hAnsi="Times New Roman"/>
          <w:sz w:val="24"/>
          <w:szCs w:val="24"/>
        </w:rPr>
        <w:t xml:space="preserve">Регламент по управлению структурой тематических и информационных разделов официального сайта администрации Ельниковского сельсовета Иланского района Красноярского края, актуализации материалов, их редактированию (далее регламент) определяет сроки и последовательность действий при осуществлении полномочий в сфере обеспечения прав граждан на свободный доступ к информации о деятельности администрации Ельниковского сельсовета Иланского района Красноярского края (далее Администрации), муниципального учреждения, подведомственного администрации Ельниковского сельсовета Иланского района Красноярского края. </w:t>
      </w:r>
    </w:p>
    <w:p>
      <w:pPr>
        <w:pStyle w:val="Normal"/>
        <w:numPr>
          <w:ilvl w:val="1"/>
          <w:numId w:val="11"/>
        </w:numPr>
        <w:tabs>
          <w:tab w:val="clear" w:pos="708"/>
          <w:tab w:val="left" w:pos="54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нение регламента осуществляется в соответствии с Конституцией Российской Федерации.</w:t>
      </w:r>
    </w:p>
    <w:p>
      <w:pPr>
        <w:pStyle w:val="Normal"/>
        <w:spacing w:lineRule="auto" w:line="240" w:before="0" w:after="0"/>
        <w:ind w:firstLine="720"/>
        <w:jc w:val="both"/>
        <w:rPr/>
      </w:pPr>
      <w:r>
        <w:rPr>
          <w:rFonts w:cs="Times New Roman" w:ascii="Times New Roman" w:hAnsi="Times New Roman"/>
          <w:sz w:val="24"/>
          <w:szCs w:val="24"/>
        </w:rPr>
        <w:t>1.3. Исполнение Регламента осуществляется администратором официального сайта Ельниковского сельсовета Иланского района Красноярского края во взаимодействии с муниципальным учреждением, подведомственном администрации Ельниковского сельсове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240" w:before="0" w:after="0"/>
        <w:ind w:left="0" w:hanging="360"/>
        <w:jc w:val="both"/>
        <w:rPr/>
      </w:pPr>
      <w:r>
        <w:rPr>
          <w:rFonts w:cs="Times New Roman" w:ascii="Times New Roman" w:hAnsi="Times New Roman"/>
          <w:sz w:val="24"/>
          <w:szCs w:val="24"/>
        </w:rPr>
        <w:t>2.1 Исполнение Регламента включает в себя следующие процед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рассмотрение и размещение на официальном сайте информации о деятельности Администрации и муниципальных правовых акт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информации  тематических разделов официального сайта, создание новых разделов, удаление устаревшей информаци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снованием для начала управлением делами Регламента является поступление письма от руководителя муниципального учреждения, подведомственного администрации Ельниковского сельсовета Иланского района Красноярского края о необходимости размещения информации или муниципального правового акта на официальном сайте с приложением размещаемой на сайте информации на бумажном и электронном носите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Ответственный специалист, отвечающий за делопроизводство, в течение одного рабочего дня осуществляет прием, регистрацию пись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о результатам рассмотрения ответственный специалист накладывает резолюцию о размещении информации, содержащейся в письме, на официальном сайте, направляет письмо на исполнение. В случае, если в соответствии с резолюцией ответственного специалиста информация не подлежит размещению на сайте, документ подлежит списанию в архи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Ответственный специалист – администратор официального сайта после получения письма сверяет его текст с полученной электронной версией и после проверки в тот же день размещает, с указанием раздела, подраздела, заголовка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На официальном сайте в обязательном порядке подлежит размещению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я о деятельности органов местного самоуправления.</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1.  Общая информация об органе местного самоуправления, в том числе:</w:t>
      </w:r>
    </w:p>
    <w:p>
      <w:pPr>
        <w:pStyle w:val="Normal"/>
        <w:numPr>
          <w:ilvl w:val="0"/>
          <w:numId w:val="1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и структура органа местного самоуправления, почтовый адрес, адрес электронной почты, номера телефонов справочных служб органа местного самоуправления</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numPr>
          <w:ilvl w:val="0"/>
          <w:numId w:val="4"/>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средствах массовой информации, учрежденных органом местного самоуправления (при наличии).</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ю о нормотворческой деятельности органа местного самоуправления, в том числе:</w:t>
      </w:r>
    </w:p>
    <w:p>
      <w:pPr>
        <w:pStyle w:val="Normal"/>
        <w:numPr>
          <w:ilvl w:val="0"/>
          <w:numId w:val="20"/>
        </w:numPr>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е правовые акты, изданные органом местного самоуправления, включая сведения о внесении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сты проектов законодательных и иных нормативных актов, внесенных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numPr>
          <w:ilvl w:val="0"/>
          <w:numId w:val="9"/>
        </w:numPr>
        <w:spacing w:lineRule="auto" w:line="240" w:before="0" w:after="0"/>
        <w:ind w:left="142" w:firstLine="938"/>
        <w:jc w:val="both"/>
        <w:rPr/>
      </w:pPr>
      <w:r>
        <w:rPr>
          <w:rFonts w:cs="Times New Roman" w:ascii="Times New Roman" w:hAnsi="Times New Roman"/>
          <w:sz w:val="24"/>
          <w:szCs w:val="24"/>
        </w:rPr>
        <w:t>информация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регламенты, стандарты государственных и муниципальных услуг;</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ные формы обращений, заявлений и иных документов, принимаемых государственным органом, его территориальным органом,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ю об участии органа местного самоуправления в целевых и иных программах, международном сотрудничестве, включая официальные тексты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ексты официальных выступлений и заявлений руководителей и заместителей руководителей органа местного самоуправления.</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атистическую информацию о деятельности органа местного    самоуправления, в том числе:</w:t>
      </w:r>
    </w:p>
    <w:p>
      <w:pPr>
        <w:pStyle w:val="Normal"/>
        <w:numPr>
          <w:ilvl w:val="0"/>
          <w:numId w:val="2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органом местного самоуправления, подведомственными организациями выделяемых бюджетных средств;</w:t>
      </w:r>
    </w:p>
    <w:p>
      <w:pPr>
        <w:pStyle w:val="Normal"/>
        <w:numPr>
          <w:ilvl w:val="0"/>
          <w:numId w:val="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ю о кадровом обеспечении  органа местного самоуправления, в том числе:</w:t>
      </w:r>
    </w:p>
    <w:p>
      <w:pPr>
        <w:pStyle w:val="Normal"/>
        <w:numPr>
          <w:ilvl w:val="0"/>
          <w:numId w:val="2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поступления граждан на  муниципальную службу;</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вакантных должностях муниципальной службы, имеющихся в органе местного самоуправления;</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валифицированные требования к кандидатам на замещение вакантных должностей муниципальной службы;</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ловия и результаты конкурсов на замещение вакантных должностей муниципальной службы;</w:t>
      </w:r>
    </w:p>
    <w:p>
      <w:pPr>
        <w:pStyle w:val="Normal"/>
        <w:numPr>
          <w:ilvl w:val="0"/>
          <w:numId w:val="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numPr>
          <w:ilvl w:val="1"/>
          <w:numId w:val="12"/>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numPr>
          <w:ilvl w:val="0"/>
          <w:numId w:val="1"/>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numPr>
          <w:ilvl w:val="0"/>
          <w:numId w:val="1"/>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numPr>
          <w:ilvl w:val="0"/>
          <w:numId w:val="1"/>
        </w:numPr>
        <w:tabs>
          <w:tab w:val="clear" w:pos="708"/>
          <w:tab w:val="left" w:pos="1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Информация о состоянии окружающей среды в муниципальном образова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остояние и загрязнение окружающей среды, включая состояние и загрязнение атмосферного воздуха, поверхностных вод водных объектов, поч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диационная обстанов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 стационарных источниках, об уровне и (или) объеме или о массе выбросов, сбросов загрязняющих веще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 обращении с отходами производства и потребления;</w:t>
      </w:r>
    </w:p>
    <w:p>
      <w:pPr>
        <w:pStyle w:val="Normal"/>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 мероприятиях по снижению негативного воздействия на окружающую сред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аряду с информацией, указанной в части 1)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Анализ информации тематических разделов официального сайта, создание новых разделов, удаление устаревшей информации.</w:t>
      </w:r>
    </w:p>
    <w:p>
      <w:pPr>
        <w:pStyle w:val="Normal"/>
        <w:spacing w:lineRule="auto" w:line="240" w:before="0" w:after="0"/>
        <w:ind w:firstLine="540"/>
        <w:jc w:val="both"/>
        <w:rPr/>
      </w:pPr>
      <w:r>
        <w:rPr>
          <w:rFonts w:cs="Times New Roman" w:ascii="Times New Roman" w:hAnsi="Times New Roman"/>
          <w:sz w:val="24"/>
          <w:szCs w:val="24"/>
        </w:rPr>
        <w:t>2.7.1. Администратор сайта ежедневно анализирует и координирует информационное наполнение разделов сайта, удаляет устаревшую информацию.</w:t>
      </w:r>
    </w:p>
    <w:p>
      <w:pPr>
        <w:pStyle w:val="Normal"/>
        <w:spacing w:lineRule="auto" w:line="240" w:before="0" w:after="0"/>
        <w:ind w:firstLine="540"/>
        <w:jc w:val="both"/>
        <w:rPr/>
      </w:pPr>
      <w:r>
        <w:rPr>
          <w:rFonts w:cs="Times New Roman" w:ascii="Times New Roman" w:hAnsi="Times New Roman"/>
          <w:sz w:val="24"/>
          <w:szCs w:val="24"/>
        </w:rPr>
        <w:t>2.7.2. Периодичность размещения информации в сети «Интернет» - по мере необходимости, но не реже одного раза в месяц, кроме сведений о доходах, имуществе и обязательствах имущественного характера, которые указываются в 30-ти дневный срок со дня истечения срока, установленного для подачи муниципальными служащими сведений о доходах, об имуществе и обязательствах имущественного характера.</w:t>
      </w:r>
    </w:p>
    <w:p>
      <w:pPr>
        <w:pStyle w:val="Normal"/>
        <w:spacing w:lineRule="auto" w:line="240" w:before="0" w:after="0"/>
        <w:ind w:firstLine="540"/>
        <w:jc w:val="both"/>
        <w:rPr/>
      </w:pPr>
      <w:r>
        <w:rPr>
          <w:rFonts w:cs="Times New Roman" w:ascii="Times New Roman" w:hAnsi="Times New Roman"/>
          <w:sz w:val="24"/>
          <w:szCs w:val="24"/>
        </w:rPr>
        <w:t>2.7.3. Администратор сайта вносит предложения Главе  Ельниковского сельсовета по созданию новых разделов и подразделов официального сайта администрации Ельниковского сельсовета.</w:t>
      </w:r>
    </w:p>
    <w:p>
      <w:pPr>
        <w:pStyle w:val="Normal"/>
        <w:spacing w:lineRule="auto" w:line="240" w:before="0" w:after="0"/>
        <w:ind w:firstLine="540"/>
        <w:jc w:val="both"/>
        <w:rPr/>
      </w:pPr>
      <w:r>
        <w:rPr>
          <w:rFonts w:cs="Times New Roman" w:ascii="Times New Roman" w:hAnsi="Times New Roman"/>
          <w:sz w:val="24"/>
          <w:szCs w:val="24"/>
        </w:rPr>
        <w:t>2.8. Администратором  сайта принимаются к рассмотрению письма по вопросам размещения информации на официальном сайте, поступившие от работников администрации  Ельник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дпись руководителя, направившего пись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телефон  исполнителя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головок информации или наименование муниципального правового акта, подлежащего размещению на сай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л, подразделы официального сайта, где необходимо разместить информацию или муниципальный правовой а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 письму прилагается текст и электронный вариант информации или муниципального правового 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в письме может быть указан срок размещения информации или муниципального правового акта, требуемый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Срок рассмотрения и размещения информации и муниципальных правовых актов на официальном сайте не может превышать трех дней со дня поступления письма.</w:t>
      </w:r>
    </w:p>
    <w:p>
      <w:pPr>
        <w:pStyle w:val="Normal"/>
        <w:spacing w:lineRule="auto" w:line="240" w:before="0" w:after="0"/>
        <w:ind w:firstLine="540"/>
        <w:jc w:val="both"/>
        <w:rPr/>
      </w:pPr>
      <w:r>
        <w:rPr>
          <w:rFonts w:cs="Times New Roman" w:ascii="Times New Roman" w:hAnsi="Times New Roman"/>
          <w:sz w:val="24"/>
          <w:szCs w:val="24"/>
        </w:rPr>
        <w:t>2.10. Текущий контроль за соблюдением и исполнением  Регламента осуществляет администратор официального сайта администрации Ельниковского сельсовета.</w:t>
      </w:r>
    </w:p>
    <w:p>
      <w:pPr>
        <w:pStyle w:val="Normal"/>
        <w:spacing w:lineRule="auto" w:line="240" w:before="0" w:after="0"/>
        <w:ind w:firstLine="540"/>
        <w:jc w:val="both"/>
        <w:rPr/>
      </w:pPr>
      <w:r>
        <w:rPr>
          <w:rFonts w:cs="Times New Roman" w:ascii="Times New Roman" w:hAnsi="Times New Roman"/>
          <w:sz w:val="24"/>
          <w:szCs w:val="24"/>
        </w:rPr>
        <w:t>2.11. Выборочный контроль осуществляется путем проведения Главой   Ельниковского сельсовета, проверок соблюдения и исполнения положений настоящего Регла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440"/>
        </w:tabs>
        <w:ind w:left="1440" w:hanging="360"/>
      </w:pPr>
      <w:rPr>
        <w:rFonts w:cs="Times New Roman"/>
      </w:rPr>
    </w:lvl>
  </w:abstractNum>
  <w:abstractNum w:abstractNumId="2">
    <w:lvl w:ilvl="0">
      <w:start w:val="1"/>
      <w:numFmt w:val="russianLower"/>
      <w:lvlText w:val="%1)"/>
      <w:lvlJc w:val="left"/>
      <w:pPr>
        <w:tabs>
          <w:tab w:val="num" w:pos="900"/>
        </w:tabs>
        <w:ind w:left="900" w:hanging="360"/>
      </w:pPr>
      <w:rPr>
        <w:rFonts w:cs="Times New Roman"/>
      </w:rPr>
    </w:lvl>
  </w:abstractNum>
  <w:abstractNum w:abstractNumId="3">
    <w:lvl w:ilvl="0">
      <w:start w:val="2"/>
      <w:numFmt w:val="decimal"/>
      <w:lvlText w:val="%1)"/>
      <w:lvlJc w:val="left"/>
      <w:pPr>
        <w:tabs>
          <w:tab w:val="num" w:pos="0"/>
        </w:tabs>
        <w:ind w:left="1068" w:hanging="360"/>
      </w:pPr>
      <w:rPr>
        <w:rFonts w:cs="Times New Roman"/>
      </w:rPr>
    </w:lvl>
  </w:abstractNum>
  <w:abstractNum w:abstractNumId="4">
    <w:lvl w:ilvl="0">
      <w:start w:val="1"/>
      <w:numFmt w:val="russianLow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russianLower"/>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russianLower"/>
      <w:lvlText w:val="%1)"/>
      <w:lvlJc w:val="left"/>
      <w:pPr>
        <w:tabs>
          <w:tab w:val="num" w:pos="720"/>
        </w:tabs>
        <w:ind w:left="720" w:hanging="360"/>
      </w:pPr>
      <w:rPr>
        <w:rFonts w:cs="Times New Roman"/>
      </w:rPr>
    </w:lvl>
    <w:lvl w:ilvl="1">
      <w:start w:val="2"/>
      <w:numFmt w:val="decimal"/>
      <w:lvlText w:val="%2."/>
      <w:lvlJc w:val="left"/>
      <w:pPr>
        <w:tabs>
          <w:tab w:val="num" w:pos="540"/>
        </w:tabs>
        <w:ind w:left="5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3"/>
    <w:lvlOverride w:ilvl="0">
      <w:startOverride w:val="2"/>
    </w:lvlOverride>
  </w:num>
  <w:num w:numId="18">
    <w:abstractNumId w:val="8"/>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Style15">
    <w:name w:val="Название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32:00Z</dcterms:created>
  <dc:creator>Зам.главы</dc:creator>
  <dc:description/>
  <cp:keywords/>
  <dc:language>en-US</dc:language>
  <cp:lastModifiedBy>user</cp:lastModifiedBy>
  <cp:lastPrinted>2023-03-06T10:39:00Z</cp:lastPrinted>
  <dcterms:modified xsi:type="dcterms:W3CDTF">2023-03-06T03:39:00Z</dcterms:modified>
  <cp:revision>20</cp:revision>
  <dc:subject/>
  <dc:title/>
</cp:coreProperties>
</file>